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etton-on-Fosse Parish Counci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he AGM was held on Wednesday 7th May 2025 in the village hall at 7.00 p.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esent: Isobel Hazelwood (Chair; IH), Penny White (PW), Chris Longleather (CL), Jon Holdback (JH), Richard Eedle (RE), Sue Finlay (Cler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 xml:space="preserve">AGM. 2025.1. Apologies: </w:t>
      </w:r>
      <w:r>
        <w:rPr>
          <w:b/>
          <w:iCs/>
        </w:rPr>
        <w:t xml:space="preserve"> Trevor Harvey (TH, SDC), Jo Barker (JB, WCC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 xml:space="preserve">AGM. 2025.2. Election of Chairman and Vice-chair: 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Chair: </w:t>
      </w:r>
      <w:r>
        <w:rPr>
          <w:bCs/>
          <w:iCs/>
        </w:rPr>
        <w:t>Proposed: Isobel Hazelwood; proposer: RE; seconder: PW; approved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Vice Chair: </w:t>
      </w:r>
      <w:r>
        <w:rPr>
          <w:bCs/>
          <w:iCs/>
        </w:rPr>
        <w:t>Proposed: Penny White; proposer: IH; seconder:RE; approve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/>
        </w:rPr>
        <w:t xml:space="preserve">AGM. 2025.3. Approval of minutes of last meeting: </w:t>
      </w:r>
      <w:r>
        <w:rPr>
          <w:bCs/>
          <w:iCs/>
        </w:rPr>
        <w:t>Approv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GM. 2025.4. Finance:</w:t>
      </w:r>
    </w:p>
    <w:p>
      <w:pPr>
        <w:pStyle w:val="Normal"/>
        <w:numPr>
          <w:ilvl w:val="0"/>
          <w:numId w:val="1"/>
        </w:numPr>
        <w:ind w:left="709" w:hanging="360"/>
        <w:rPr>
          <w:bCs/>
          <w:iCs/>
        </w:rPr>
      </w:pPr>
      <w:r>
        <w:rPr>
          <w:bCs/>
          <w:iCs/>
        </w:rPr>
        <w:t>Deferred until ordinary meeting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AGM. 2025.5. Report on Capital Assets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/>
        <w:t>Assets held at 31.03.25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Playground equipment</w:t>
        <w:tab/>
        <w:t>33377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Bus shelter (insurance value)</w:t>
        <w:tab/>
        <w:t>300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Memorial seat</w:t>
        <w:tab/>
        <w:t>591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Seats (3)</w:t>
        <w:tab/>
        <w:t>20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Areas of land designated village green</w:t>
        <w:tab/>
        <w:t>9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Road salt containers (7)</w:t>
        <w:tab/>
        <w:t>1937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Signposts and signs</w:t>
        <w:tab/>
        <w:t>111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Fire-proof filing cabinet</w:t>
        <w:tab/>
        <w:t>54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Allotments shed</w:t>
        <w:tab/>
        <w:t>2328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Notice board</w:t>
        <w:tab/>
        <w:t>360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EV chargers</w:t>
        <w:tab/>
        <w:t>5454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Thermal camera</w:t>
        <w:tab/>
        <w:t>349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  <w:tab/>
        <w:t>Laser printer</w:t>
        <w:tab/>
        <w:t>265</w:t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7380" w:leader="none"/>
        </w:tabs>
        <w:rPr>
          <w:i/>
          <w:i/>
          <w:sz w:val="28"/>
          <w:szCs w:val="28"/>
        </w:rPr>
      </w:pPr>
      <w:r>
        <w:rPr/>
        <w:t>Total:</w:t>
        <w:tab/>
        <w:t>48521</w:t>
      </w:r>
    </w:p>
    <w:p>
      <w:pPr>
        <w:pStyle w:val="Normal"/>
        <w:tabs>
          <w:tab w:val="clear" w:pos="720"/>
          <w:tab w:val="right" w:pos="73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380" w:leader="none"/>
        </w:tabs>
        <w:rPr>
          <w:iCs/>
        </w:rPr>
      </w:pPr>
      <w:r>
        <w:rPr>
          <w:b/>
          <w:bCs/>
          <w:i/>
        </w:rPr>
        <w:t xml:space="preserve">AGM 2025:6. AOB: </w:t>
      </w:r>
      <w:r>
        <w:rPr>
          <w:iCs/>
        </w:rPr>
        <w:t>None.</w:t>
      </w:r>
    </w:p>
    <w:p>
      <w:pPr>
        <w:pStyle w:val="Normal"/>
        <w:tabs>
          <w:tab w:val="clear" w:pos="720"/>
          <w:tab w:val="right" w:pos="73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(%1)"/>
      <w:lvlJc w:val="center"/>
      <w:pPr>
        <w:tabs>
          <w:tab w:val="num" w:pos="0"/>
        </w:tabs>
        <w:ind w:left="720" w:hanging="360"/>
      </w:pPr>
      <w:rPr>
        <w:sz w:val="27"/>
        <w:rFonts w:ascii="inherit;Cambria" w:hAnsi="inherit;Cambria" w:eastAsia="Times New Roman" w:cs="Times New Roman"/>
        <w:color w:val="3C3C3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inherit;Cambria" w:hAnsi="inherit;Cambria" w:eastAsia="Times New Roman" w:cs="Times New Roman"/>
      <w:color w:val="3C3C3C"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2:00Z</dcterms:created>
  <dc:creator>CLEAN FILE</dc:creator>
  <dc:description/>
  <cp:keywords/>
  <dc:language>en-US</dc:language>
  <cp:lastModifiedBy>Sue Finlay</cp:lastModifiedBy>
  <cp:lastPrinted>2022-03-17T12:15:00Z</cp:lastPrinted>
  <dcterms:modified xsi:type="dcterms:W3CDTF">2025-05-08T09:22:00Z</dcterms:modified>
  <cp:revision>3</cp:revision>
  <dc:subject/>
  <dc:title>Stretton-on-Fosse Parish Council</dc:title>
</cp:coreProperties>
</file>